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72" w:right="3537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ПРОСНЫЙ</w:t>
      </w:r>
      <w:r>
        <w:rPr>
          <w:rFonts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w w:val="99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1"/>
          <w:w w:val="99"/>
          <w:sz w:val="28"/>
          <w:szCs w:val="28"/>
        </w:rPr>
        <w:t>СТ</w:t>
      </w:r>
    </w:p>
    <w:p>
      <w:pPr>
        <w:pStyle w:val="Normal"/>
        <w:widowControl w:val="false"/>
        <w:bidi w:val="0"/>
        <w:spacing w:lineRule="exact" w:line="322" w:before="0" w:after="0"/>
        <w:ind w:left="3708" w:right="3276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на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згот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вление</w:t>
      </w:r>
      <w:r>
        <w:rPr>
          <w:rFonts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лебедки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6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5"/>
        <w:gridCol w:w="3119"/>
        <w:gridCol w:w="1844"/>
        <w:gridCol w:w="2267"/>
      </w:tblGrid>
      <w:tr>
        <w:trPr>
          <w:trHeight w:val="653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ascii="Times New Roman" w:hAnsi="Times New Roman"/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ме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13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мер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8" w:after="0"/>
              <w:ind w:left="454" w:right="390" w:firstLine="84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493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ие</w:t>
            </w:r>
            <w:r>
              <w:rPr>
                <w:rFonts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ебе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рмативный</w:t>
            </w:r>
            <w:r>
              <w:rPr>
                <w:rFonts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окумент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ГОСТ,</w:t>
            </w:r>
            <w:r>
              <w:rPr>
                <w:rFonts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во</w:t>
            </w:r>
            <w:r>
              <w:rPr>
                <w:rFonts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каз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ваемых</w:t>
            </w:r>
            <w:r>
              <w:rPr>
                <w:rFonts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ебед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6" w:right="688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9"/>
                <w:sz w:val="28"/>
                <w:szCs w:val="28"/>
              </w:rPr>
              <w:t>ш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5" w:after="0"/>
              <w:ind w:left="102" w:right="3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т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ское</w:t>
            </w:r>
            <w:r>
              <w:rPr>
                <w:rFonts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тяжение</w:t>
            </w:r>
            <w:r>
              <w:rPr>
                <w:rFonts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рвом слое</w:t>
            </w:r>
            <w:r>
              <w:rPr>
                <w:rFonts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в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в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е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н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6" w:right="687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8"/>
                <w:szCs w:val="28"/>
              </w:rPr>
              <w:t>к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bidi w:val="0"/>
              <w:spacing w:before="1" w:after="0"/>
              <w:ind w:left="102" w:righ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таёмкость  барабана </w:t>
            </w:r>
            <w:r>
              <w:rPr>
                <w:rFonts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четом толщины</w:t>
              <w:tab/>
              <w:t xml:space="preserve">предохранительных  </w:t>
            </w:r>
            <w:r>
              <w:rPr>
                <w:rFonts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кладок между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лоя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)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86" w:right="767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8"/>
                <w:szCs w:val="28"/>
              </w:rPr>
              <w:t>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ип</w:t>
            </w:r>
            <w:r>
              <w:rPr>
                <w:rFonts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аметр</w:t>
            </w:r>
            <w:r>
              <w:rPr>
                <w:rFonts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н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697" w:right="680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9"/>
                <w:sz w:val="28"/>
                <w:szCs w:val="28"/>
              </w:rPr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са</w:t>
            </w:r>
            <w:r>
              <w:rPr>
                <w:rFonts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гонного</w:t>
            </w:r>
            <w:r>
              <w:rPr>
                <w:rFonts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622" w:right="602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w w:val="99"/>
                <w:sz w:val="28"/>
                <w:szCs w:val="28"/>
              </w:rPr>
              <w:t>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корость</w:t>
            </w:r>
            <w:r>
              <w:rPr>
                <w:rFonts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вивки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н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685" w:right="666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9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w w:val="99"/>
                <w:sz w:val="28"/>
                <w:szCs w:val="28"/>
              </w:rPr>
              <w:t>/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аметр</w:t>
            </w:r>
            <w:r>
              <w:rPr>
                <w:rFonts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арабана,</w:t>
            </w:r>
            <w:r>
              <w:rPr>
                <w:rFonts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е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н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662" w:right="643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9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w w:val="99"/>
                <w:sz w:val="28"/>
                <w:szCs w:val="28"/>
              </w:rPr>
              <w:t>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766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абаритные размеры лебедк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1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697" w:right="680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9"/>
                <w:sz w:val="28"/>
                <w:szCs w:val="28"/>
              </w:rPr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1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696" w:right="679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9"/>
                <w:sz w:val="28"/>
                <w:szCs w:val="28"/>
              </w:rPr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101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696" w:right="678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9"/>
                <w:sz w:val="28"/>
                <w:szCs w:val="28"/>
              </w:rPr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ип</w:t>
            </w:r>
            <w:r>
              <w:rPr>
                <w:rFonts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вод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34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аракт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истики</w:t>
            </w:r>
            <w:r>
              <w:rPr>
                <w:rFonts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пряжение</w:t>
            </w:r>
            <w:r>
              <w:rPr>
                <w:rFonts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итан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781" w:right="762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8"/>
                <w:szCs w:val="28"/>
              </w:rPr>
              <w:t>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5" w:after="0"/>
              <w:ind w:left="102" w:right="83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электрооборудования</w:t>
            </w:r>
            <w:r>
              <w:rPr>
                <w:rFonts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взрывозащи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5" w:after="0"/>
              <w:ind w:left="102" w:right="83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электрооборудования</w:t>
            </w:r>
            <w:r>
              <w:rPr>
                <w:rFonts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влагозащи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ип</w:t>
            </w:r>
            <w:r>
              <w:rPr>
                <w:rFonts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ормозного</w:t>
            </w:r>
            <w:r>
              <w:rPr>
                <w:rFonts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ро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ебова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я</w:t>
            </w:r>
            <w:r>
              <w:rPr>
                <w:rFonts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и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ме</w:t>
            </w:r>
            <w:r>
              <w:rPr>
                <w:rFonts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гория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сполнения</w:t>
            </w:r>
            <w:r>
              <w:rPr>
                <w:rFonts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зм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мпе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ура</w:t>
            </w:r>
            <w:r>
              <w:rPr>
                <w:rFonts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кружающей</w:t>
            </w:r>
            <w:r>
              <w:rPr>
                <w:rFonts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25" w:right="707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8"/>
                <w:szCs w:val="28"/>
              </w:rPr>
              <w:t>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ажно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t =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5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758" w:right="738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152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Рекви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иты</w:t>
      </w:r>
      <w:r>
        <w:rPr>
          <w:rFonts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приятия</w:t>
      </w:r>
      <w:r>
        <w:rPr>
          <w:rFonts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аказчи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  <w:sz w:val="28"/>
          <w:szCs w:val="28"/>
        </w:rPr>
        <w:t>Контакт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й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: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60" w:before="0" w:after="0"/>
        <w:ind w:left="114" w:right="9086" w:hanging="0"/>
        <w:rPr/>
      </w:pPr>
      <w:r>
        <w:rPr>
          <w:rFonts w:ascii="Times New Roman" w:hAnsi="Times New Roman"/>
          <w:sz w:val="28"/>
          <w:szCs w:val="28"/>
        </w:rPr>
        <w:t>Подпись печать</w:t>
      </w:r>
    </w:p>
    <w:p>
      <w:pPr>
        <w:pStyle w:val="Normal"/>
        <w:widowControl w:val="false"/>
        <w:bidi w:val="0"/>
        <w:spacing w:lineRule="auto" w:line="357" w:before="4" w:after="0"/>
        <w:ind w:left="4945" w:right="2490" w:hanging="4831"/>
        <w:rPr/>
      </w:pPr>
      <w:r>
        <w:rPr>
          <w:rFonts w:ascii="Times New Roman" w:hAnsi="Times New Roman"/>
          <w:sz w:val="28"/>
          <w:szCs w:val="28"/>
        </w:rPr>
        <w:t>Заполненный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осный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с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лат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очту 21@</w:t>
      </w:r>
      <w:r>
        <w:rPr>
          <w:rFonts w:ascii="Times New Roman" w:hAnsi="Times New Roman"/>
          <w:sz w:val="28"/>
          <w:szCs w:val="28"/>
          <w:lang w:val="en-US"/>
        </w:rPr>
        <w:t>vzgko.ru</w:t>
      </w:r>
    </w:p>
    <w:sectPr>
      <w:type w:val="nextPage"/>
      <w:pgSz w:w="11920" w:h="16838"/>
      <w:pgMar w:left="1020" w:right="5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6</Characters>
  <CharactersWithSpaces>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3:00Z</dcterms:created>
  <dc:creator>user4</dc:creator>
  <dc:description/>
  <dc:language>en-US</dc:language>
  <cp:lastModifiedBy/>
  <dcterms:modified xsi:type="dcterms:W3CDTF">2018-11-20T11:00:00Z</dcterms:modified>
  <cp:revision>2</cp:revision>
  <dc:subject/>
  <dc:title>Microsoft Word - Лебедка ЛПМ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