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    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</w:t>
      </w:r>
      <w:r>
        <w:rPr>
          <w:rFonts w:cs="Arial" w:ascii="Arial" w:hAnsi="Arial"/>
          <w:b/>
          <w:bCs/>
          <w:szCs w:val="28"/>
          <w:u w:val="none"/>
        </w:rPr>
        <w:t>ОПРОСНЫЙ ЛИСТ №____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  <w:t>МАШИНЫ ТЯГОДУТЬЕВЫЕ ОДНОСТОРОННЕГО ВСАСЫВАНИЯ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1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</w:rPr>
              <w:t>Вопросы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  <w:i w:val="false"/>
                <w:i w:val="false"/>
                <w:caps/>
                <w:color w:val="FFFFFF"/>
              </w:rPr>
            </w:pPr>
            <w:r>
              <w:rPr>
                <w:b/>
                <w:i w:val="false"/>
                <w:caps/>
                <w:color w:val="FFFFFF"/>
              </w:rPr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тягодутьевых машин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ВД, ВДН, Д, ДН, ВМ, ВГДН, ВВДН 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-15,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структивное исполнение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 ходовой части, с ходовой частью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одовая часть, рабочее колесо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ип ходовой част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масляная ванна или подшипниковые опоры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KF</w:t>
            </w:r>
            <w:r>
              <w:rPr>
                <w:rFonts w:cs="Arial" w:ascii="Arial" w:hAnsi="Arial"/>
                <w:sz w:val="21"/>
                <w:szCs w:val="21"/>
              </w:rPr>
              <w:t xml:space="preserve"> на консистентной смазке)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той корпус на валах, вращающихся на 2-х подшипниках и втулочно-пальцевой части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труктивное исполнение спирального корпус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(необходимость «съемной четвертинки», сливной пробки, люков для обслуживания рабочего колеса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С всасывающим карманом или без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Угол разворота спирального и карман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е количество машин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ра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ле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начение машин (указать наименование агрегата, в котором используется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даление продуктов сгорания из печи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окий процент содержания агрессивных компонентов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изводительность, 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/час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00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Температура рабочей среды,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 xml:space="preserve">С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– 250 С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рометрическое давление, мм.рт.ст. (окружающей среды в месте установки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давление с учетом  параметров перемещаемой  и окружающей среды, П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п электродвигателя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8</w:t>
            </w:r>
            <w:r>
              <w:rPr>
                <w:rFonts w:cs="Arial" w:ascii="Arial" w:hAnsi="Arial"/>
                <w:sz w:val="21"/>
                <w:szCs w:val="21"/>
              </w:rPr>
              <w:t xml:space="preserve">,                         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2                                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яжение, 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0                                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орость вращения,  об/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0                                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стота сети , Hz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                                   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защиты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IP00                                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 пуска (с пусковым устройством, плавное регулирование, без пускового устройства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 пускового устройства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обходимость поставки пускового оборудова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ребляемая 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лектация  МЭО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роекта, по которому данная машина применена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хнологическая линия производства керамзитового гра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Название фирмы                            Телефон                   Факс                                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Должность заполняющего                  ФИО                       Дата                                Подпись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    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       </w:t>
      </w:r>
      <w:r>
        <w:rPr>
          <w:rFonts w:cs="Arial" w:ascii="Arial" w:hAnsi="Arial"/>
          <w:b/>
          <w:bCs/>
          <w:szCs w:val="28"/>
          <w:u w:val="none"/>
        </w:rPr>
        <w:t>ОПРОСНЫЙ ЛИСТ №____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  <w:t>МАШИНЫ ТЯГОДУТЬЕВЫЕ ОДНОСТОРОННЕГО ВСАСЫВАНИ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16550" cy="375412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ианты конструктивных исполнений 1 и 3 тягодутьевых машин  типоразмеров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2,5-13 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022215" cy="3562985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ианты конструктивного исполнения 3 тягодутьевых машин  типоразмеров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13,5-22 </w:t>
      </w:r>
    </w:p>
    <w:sectPr>
      <w:footerReference w:type="default" r:id="rId4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hanging="0"/>
    </w:pPr>
    <w:rPr>
      <w:rFonts w:ascii="Arial" w:hAnsi="Arial" w:cs="Arial"/>
      <w:b/>
      <w:bCs/>
      <w:sz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1:00Z</dcterms:created>
  <dc:creator>мовен</dc:creator>
  <dc:description/>
  <cp:keywords/>
  <dc:language>en-US</dc:language>
  <cp:lastModifiedBy>Пользователь Windows</cp:lastModifiedBy>
  <cp:lastPrinted>2018-12-17T15:44:00Z</cp:lastPrinted>
  <dcterms:modified xsi:type="dcterms:W3CDTF">2018-12-18T09:04:00Z</dcterms:modified>
  <cp:revision>24</cp:revision>
  <dc:subject/>
  <dc:title>          </dc:title>
</cp:coreProperties>
</file>